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“快速通道”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735580</wp:posOffset>
                </wp:positionV>
                <wp:extent cx="499745" cy="24384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54pt;margin-top:215.4pt;width:39.3pt;height:1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198370</wp:posOffset>
                </wp:positionV>
                <wp:extent cx="1257300" cy="592455"/>
                <wp:effectExtent l="5080" t="5715" r="288290" b="82359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236.25pt;margin-top:173.1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0970" cy="3361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6110" cy="3291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ID="直线 10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方案内课程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482090</wp:posOffset>
                </wp:positionV>
                <wp:extent cx="571500" cy="198120"/>
                <wp:effectExtent l="5080" t="5080" r="5080" b="508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1.5pt;margin-top:116.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38200</wp:posOffset>
                </wp:positionV>
                <wp:extent cx="1257300" cy="792480"/>
                <wp:effectExtent l="185420" t="5080" r="5715" b="571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3.6pt;margin-top:66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2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256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ID="直线 2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ID="直线 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751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dc:language>en-US</dc:language>
  <cp:lastModifiedBy>shijq</cp:lastModifiedBy>
  <cp:lastPrinted>2016-11-29T15:13:00Z</cp:lastPrinted>
  <dcterms:modified xsi:type="dcterms:W3CDTF">2024-08-23T06:3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4745571048D5B965907DEDEAADB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