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东南大学成贤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会计技能大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学生更深入、全面地掌握企业的实际业务，强化学生在手工及信息化环境下企业业务的处理能力，提升综合实践能力和素质，同时为新道、金蝶、网中网等单位承办的各类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对象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会计学、财务管理和税收学专业的学生为主，具备会计学相关知识的其他专业学生均可参加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分初赛、复赛和决赛三个阶段进行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初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初级和中级财务会计相关知识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习通</w:t>
      </w:r>
      <w:r>
        <w:rPr>
          <w:rFonts w:ascii="宋体" w:hAnsi="宋体" w:cs="宋体"/>
          <w:color w:val="000000"/>
          <w:kern w:val="0"/>
          <w:sz w:val="24"/>
        </w:rPr>
        <w:t>平台（单选、多选、判断）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老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取试卷成绩的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名为初赛优胜选手，进入复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竞赛内容：根据给定的会计循环综合案例进行账务处理及模块化考核 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笔试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取试卷成绩的前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名作为复赛优胜选手，进入决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决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考查参赛学生的综合财务能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演讲＋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，团体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以团队形式撰写分析报告，并做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当场汇报，由专业教师进行评定，最后根据学生综合表现取总成绩，选出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每组不超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同学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参加决赛的同学，按照累计得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初步设置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具体结合复赛结果微调。决赛获胜同学推荐参加新道、金蝶、网中网等单位承办的各类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竞赛安排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，初赛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中旬</w:t>
      </w:r>
      <w:r>
        <w:rPr>
          <w:rFonts w:ascii="宋体" w:hAnsi="宋体" w:cs="宋体"/>
          <w:kern w:val="0"/>
          <w:sz w:val="24"/>
        </w:rPr>
        <w:t>，复赛（地点另行通知），确定进入决赛名单，并自由分组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kern w:val="0"/>
          <w:sz w:val="24"/>
        </w:rPr>
        <w:t>旬，决赛赛前动员和决赛规则介绍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中上</w:t>
      </w:r>
      <w:r>
        <w:rPr>
          <w:rFonts w:ascii="宋体" w:hAnsi="宋体" w:cs="宋体"/>
          <w:kern w:val="0"/>
          <w:sz w:val="24"/>
        </w:rPr>
        <w:t>旬，决赛（地点另行通知）。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的组织管理和比赛信息公布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由教务处主办，经济管理学院承办，经济管理学院学生会协办。</w:t>
      </w:r>
    </w:p>
    <w:p>
      <w:pPr>
        <w:pStyle w:val="Normal"/>
        <w:shd w:fill="FFFFFF" w:val="clear"/>
        <w:spacing w:lineRule="auto" w:line="360"/>
        <w:ind w:right="-21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竞赛组委会名单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  任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戴玉蓉  </w:t>
      </w:r>
      <w:r>
        <w:rPr>
          <w:rFonts w:ascii="宋体" w:hAnsi="宋体" w:cs="宋体"/>
          <w:color w:val="000000"/>
          <w:kern w:val="0"/>
          <w:sz w:val="24"/>
        </w:rPr>
        <w:t>戚啸艳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主任：高凯丽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  员：王晶晶、陆旸、刘振艳、刘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信息公布：学校官网、“小计快跑”微信公众号。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</w:rPr>
        <w:t>东南大学</w:t>
      </w:r>
      <w:r>
        <w:rPr>
          <w:rFonts w:ascii="宋体" w:hAnsi="宋体" w:cs="宋体"/>
          <w:color w:val="000000"/>
          <w:kern w:val="0"/>
          <w:sz w:val="24"/>
        </w:rPr>
        <w:t>成贤学院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届会计技能大赛组</w:t>
      </w:r>
      <w:r>
        <w:rPr>
          <w:rFonts w:ascii="宋体" w:hAnsi="宋体" w:cs="宋体"/>
          <w:color w:val="000000"/>
          <w:kern w:val="0"/>
          <w:sz w:val="24"/>
        </w:rPr>
        <w:t>委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二〇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johu</dc:creator>
  <dc:description/>
  <dc:language>en-US</dc:language>
  <cp:lastModifiedBy>刘雄</cp:lastModifiedBy>
  <cp:lastPrinted>2015-04-13T15:29:00Z</cp:lastPrinted>
  <dcterms:modified xsi:type="dcterms:W3CDTF">2024-03-12T07:46:13Z</dcterms:modified>
  <cp:revision>41</cp:revision>
  <dc:subject/>
  <dc:title>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261023BF495D9BB180DF492D3C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