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4"/>
        <w:gridCol w:w="914"/>
        <w:gridCol w:w="1701"/>
        <w:gridCol w:w="812"/>
        <w:gridCol w:w="851"/>
        <w:gridCol w:w="2164"/>
        <w:gridCol w:w="1238"/>
        <w:gridCol w:w="2080"/>
      </w:tblGrid>
      <w:tr>
        <w:trPr/>
        <w:tc>
          <w:tcPr>
            <w:tcW w:w="156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both"/>
              <w:textAlignment w:val="top"/>
              <w:outlineLvl w:val="2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中文姓名           </w:t>
            </w:r>
          </w:p>
        </w:tc>
        <w:tc>
          <w:tcPr>
            <w:tcW w:w="33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jc w:val="both"/>
              <w:textAlignment w:val="top"/>
              <w:outlineLvl w:val="2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both"/>
              <w:textAlignment w:val="top"/>
              <w:outlineLvl w:val="2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生日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碼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</w:p>
        </w:tc>
        <w:tc>
          <w:tcPr>
            <w:tcW w:w="3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jc w:val="both"/>
              <w:textAlignment w:val="top"/>
              <w:outlineLvl w:val="2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both"/>
              <w:textAlignment w:val="top"/>
              <w:outlineLvl w:val="2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文拼音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jc w:val="both"/>
              <w:textAlignment w:val="top"/>
              <w:outlineLvl w:val="2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both"/>
              <w:textAlignment w:val="top"/>
              <w:outlineLvl w:val="2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both"/>
              <w:textAlignment w:val="top"/>
              <w:outlineLvl w:val="2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省        縣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both"/>
              <w:textAlignment w:val="top"/>
              <w:outlineLvl w:val="2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     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both"/>
              <w:textAlignment w:val="top"/>
              <w:outlineLvl w:val="2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jc w:val="both"/>
              <w:textAlignment w:val="top"/>
              <w:outlineLvl w:val="2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both"/>
              <w:textAlignment w:val="top"/>
              <w:outlineLvl w:val="2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jc w:val="both"/>
              <w:textAlignment w:val="top"/>
              <w:outlineLvl w:val="2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both"/>
              <w:textAlignment w:val="top"/>
              <w:outlineLvl w:val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照號碼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jc w:val="both"/>
              <w:textAlignment w:val="top"/>
              <w:outlineLvl w:val="2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both"/>
              <w:textAlignment w:val="top"/>
              <w:outlineLvl w:val="2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照日期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jc w:val="both"/>
              <w:textAlignment w:val="top"/>
              <w:outlineLvl w:val="2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both"/>
              <w:textAlignment w:val="top"/>
              <w:outlineLvl w:val="2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居住地址</w:t>
            </w:r>
          </w:p>
        </w:tc>
        <w:tc>
          <w:tcPr>
            <w:tcW w:w="8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jc w:val="both"/>
              <w:textAlignment w:val="top"/>
              <w:outlineLvl w:val="2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both"/>
              <w:textAlignment w:val="top"/>
              <w:outlineLvl w:val="2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手機號碼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jc w:val="both"/>
              <w:textAlignment w:val="top"/>
              <w:outlineLvl w:val="2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both"/>
              <w:textAlignment w:val="top"/>
              <w:outlineLvl w:val="2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初次申請    □再次申請</w:t>
            </w:r>
          </w:p>
        </w:tc>
      </w:tr>
      <w:tr>
        <w:trPr>
          <w:trHeight w:val="42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both"/>
              <w:textAlignment w:val="top"/>
              <w:outlineLvl w:val="2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both"/>
              <w:textAlignment w:val="top"/>
              <w:outlineLvl w:val="2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both"/>
              <w:textAlignment w:val="top"/>
              <w:outlineLvl w:val="2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職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jc w:val="both"/>
              <w:textAlignment w:val="top"/>
              <w:outlineLvl w:val="2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both"/>
              <w:textAlignment w:val="top"/>
              <w:outlineLvl w:val="2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入學日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jc w:val="both"/>
              <w:textAlignment w:val="top"/>
              <w:outlineLvl w:val="2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jc w:val="both"/>
              <w:textAlignment w:val="top"/>
              <w:outlineLvl w:val="2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both"/>
              <w:textAlignment w:val="top"/>
              <w:outlineLvl w:val="2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兼職</w:t>
            </w:r>
          </w:p>
        </w:tc>
        <w:tc>
          <w:tcPr>
            <w:tcW w:w="8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jc w:val="both"/>
              <w:textAlignment w:val="top"/>
              <w:outlineLvl w:val="2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textAlignment w:val="top"/>
              <w:outlineLvl w:val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textAlignment w:val="top"/>
              <w:outlineLvl w:val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存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textAlignment w:val="top"/>
              <w:outlineLvl w:val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textAlignment w:val="top"/>
              <w:outlineLvl w:val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textAlignment w:val="top"/>
              <w:outlineLvl w:val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textAlignment w:val="top"/>
              <w:outlineLvl w:val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textAlignment w:val="top"/>
              <w:outlineLvl w:val="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textAlignment w:val="top"/>
              <w:outlineLvl w:val="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textAlignment w:val="top"/>
              <w:outlineLvl w:val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textAlignment w:val="top"/>
              <w:outlineLvl w:val="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textAlignment w:val="top"/>
              <w:outlineLvl w:val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textAlignment w:val="top"/>
              <w:outlineLvl w:val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textAlignment w:val="top"/>
              <w:outlineLvl w:val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textAlignment w:val="top"/>
              <w:outlineLvl w:val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textAlignment w:val="top"/>
              <w:outlineLvl w:val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textAlignment w:val="top"/>
              <w:outlineLvl w:val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textAlignment w:val="top"/>
              <w:outlineLvl w:val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40"/>
              <w:textAlignment w:val="top"/>
              <w:outlineLvl w:val="2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textAlignment w:val="top"/>
              <w:outlineLvl w:val="2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41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textAlignment w:val="top"/>
              <w:outlineLvl w:val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列選項請詳實勾選及填寫</w:t>
            </w:r>
          </w:p>
        </w:tc>
      </w:tr>
      <w:tr>
        <w:trPr/>
        <w:tc>
          <w:tcPr>
            <w:tcW w:w="1041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textAlignment w:val="top"/>
              <w:outlineLvl w:val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曾任大陸地區黨務、行政、軍事或具政治性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務，曾任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/>
        <w:tc>
          <w:tcPr>
            <w:tcW w:w="1041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textAlignment w:val="top"/>
              <w:outlineLvl w:val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任大陸地區黨務、行政、軍事或具政治性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務，曾任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　                              </w:t>
            </w:r>
          </w:p>
        </w:tc>
      </w:tr>
      <w:tr>
        <w:trPr/>
        <w:tc>
          <w:tcPr>
            <w:tcW w:w="1041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textAlignment w:val="top"/>
              <w:outlineLvl w:val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任大陸地區黨務、行政、軍事或具政治性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務，現任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大陸地區人民入出台灣地區申請書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範本</w:t>
      </w:r>
      <w:r>
        <w:rPr>
          <w:rFonts w:eastAsia="標楷體" w:cs="標楷體" w:ascii="標楷體" w:hAnsi="標楷體"/>
          <w:sz w:val="44"/>
          <w:szCs w:val="44"/>
        </w:rPr>
        <w:t>)</w:t>
      </w:r>
    </w:p>
    <w:sectPr>
      <w:type w:val="nextPage"/>
      <w:pgSz w:w="11906" w:h="16838"/>
      <w:pgMar w:left="720" w:right="74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12:00Z</dcterms:created>
  <dc:creator>Happy_Tour</dc:creator>
  <dc:description/>
  <dc:language>en-US</dc:language>
  <cp:lastModifiedBy>蔡佳玲</cp:lastModifiedBy>
  <dcterms:modified xsi:type="dcterms:W3CDTF">2014-09-30T09:12:00Z</dcterms:modified>
  <cp:revision>2</cp:revision>
  <dc:subject/>
  <dc:title>中文姓名：陳萬君  小姐</dc:title>
</cp:coreProperties>
</file>