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2016</w:t>
      </w:r>
      <w:r>
        <w:rPr>
          <w:rFonts w:ascii="標楷體" w:hAnsi="標楷體" w:eastAsia="標楷體"/>
          <w:b/>
          <w:sz w:val="28"/>
          <w:szCs w:val="28"/>
        </w:rPr>
        <w:t>年第五屆 暑期陸生實訓營隊－報名表</w:t>
      </w:r>
    </w:p>
    <w:tbl>
      <w:tblPr>
        <w:tblW w:w="1170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992"/>
        <w:gridCol w:w="1833"/>
        <w:gridCol w:w="867"/>
        <w:gridCol w:w="417"/>
        <w:gridCol w:w="1709"/>
        <w:gridCol w:w="285"/>
        <w:gridCol w:w="1272"/>
        <w:gridCol w:w="2129"/>
        <w:gridCol w:w="1102"/>
        <w:gridCol w:w="94"/>
      </w:tblGrid>
      <w:tr>
        <w:trPr>
          <w:trHeight w:val="454" w:hRule="atLeast"/>
        </w:trPr>
        <w:tc>
          <w:tcPr>
            <w:tcW w:w="10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8"/>
                <w:szCs w:val="28"/>
              </w:rPr>
              <w:t>個人資料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中文姓名</w:t>
            </w:r>
          </w:p>
        </w:tc>
        <w:tc>
          <w:tcPr>
            <w:tcW w:w="18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403" w:hanging="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兩吋白底照片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請使用正體字書寫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403" w:hanging="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34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英文姓名</w:t>
            </w:r>
          </w:p>
        </w:tc>
        <w:tc>
          <w:tcPr>
            <w:tcW w:w="18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飲食習慣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403" w:hanging="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葷</w:t>
            </w:r>
          </w:p>
        </w:tc>
        <w:tc>
          <w:tcPr>
            <w:tcW w:w="34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漢語拼音、證書用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403" w:hanging="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素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吃齋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4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過敏食物</w:t>
            </w:r>
          </w:p>
        </w:tc>
        <w:tc>
          <w:tcPr>
            <w:tcW w:w="5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 xml:space="preserve">海鮮  </w:t>
            </w:r>
            <w:r>
              <w:rPr>
                <w:rFonts w:ascii="標楷體" w:hAnsi="標楷體" w:eastAsia="標楷體"/>
                <w:bCs/>
                <w:szCs w:val="24"/>
              </w:rPr>
              <w:t>□雞蛋  □牛奶  □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其他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__________</w:t>
            </w:r>
          </w:p>
        </w:tc>
        <w:tc>
          <w:tcPr>
            <w:tcW w:w="34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手機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身分證字號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緊急聯絡人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緊急連絡人電話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手機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衣服尺寸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可參考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0"/>
                <w:szCs w:val="20"/>
                <w:u w:val="single"/>
              </w:rPr>
              <w:t>肩寬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尺寸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/>
              <w:ind w:left="399" w:hanging="399"/>
              <w:jc w:val="both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XS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(44cm)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S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(48cm)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M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(52cm)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報名研習營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班別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L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(56cm)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XL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(60cm)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bCs/>
                <w:szCs w:val="24"/>
              </w:rPr>
              <w:t>2XL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(63cm)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8"/>
                <w:szCs w:val="28"/>
              </w:rPr>
              <w:t>就讀學校資料</w:t>
            </w:r>
            <w:bookmarkStart w:id="0" w:name="_GoBack"/>
            <w:bookmarkEnd w:id="0"/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學校名稱</w:t>
            </w:r>
          </w:p>
        </w:tc>
        <w:tc>
          <w:tcPr>
            <w:tcW w:w="3117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學院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級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專業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Cs w:val="24"/>
              </w:rPr>
              <w:t>需繳交文件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0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□</w:t>
            </w:r>
            <w:r>
              <w:rPr>
                <w:rFonts w:eastAsia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暑期陸生實訓營隊報名表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簡稱報名表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0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□</w:t>
            </w:r>
            <w:r>
              <w:rPr>
                <w:rFonts w:eastAsia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大陸地區人民入出台灣地區申請書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簡稱申請書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□</w:t>
            </w:r>
            <w:r>
              <w:rPr>
                <w:rFonts w:eastAsia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緊急事件授權同意書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營隊前一週提供已簽名之掃描件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□</w:t>
            </w:r>
            <w:r>
              <w:rPr>
                <w:rFonts w:eastAsia="標楷體" w:ascii="標楷體" w:hAnsi="標楷體"/>
                <w:bCs/>
                <w:szCs w:val="24"/>
              </w:rPr>
              <w:t xml:space="preserve">4. 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吋白底照片的電子檔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小於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12KB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之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jpg/jpeg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檔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0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□</w:t>
            </w:r>
            <w:r>
              <w:rPr>
                <w:rFonts w:eastAsia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eastAsia="標楷體"/>
                <w:bCs/>
                <w:szCs w:val="24"/>
              </w:rPr>
              <w:t>彩色在讀證明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材料需註明入學之年月日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的電子檔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掃描件或小於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12KB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之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jpg/jpeg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檔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0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□</w:t>
            </w:r>
            <w:r>
              <w:rPr>
                <w:rFonts w:eastAsia="標楷體" w:ascii="標楷體" w:hAnsi="標楷體"/>
                <w:bCs/>
                <w:szCs w:val="24"/>
              </w:rPr>
              <w:t>6.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居民身份證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正反面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的電子檔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小於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12KB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之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jpg/jpeg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檔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0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08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□</w:t>
            </w:r>
            <w:r>
              <w:rPr>
                <w:rFonts w:eastAsia="標楷體" w:ascii="標楷體" w:hAnsi="標楷體"/>
                <w:bCs/>
                <w:szCs w:val="24"/>
              </w:rPr>
              <w:t>7.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旅遊平安保險影本或掃描電子檔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營隊前一週提供，保險有效期為營隊期間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05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Cs w:val="24"/>
              </w:rPr>
              <w:t>註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Cs w:val="24"/>
              </w:rPr>
              <w:t>：其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Cs w:val="24"/>
              </w:rPr>
              <w:t>1.2.4.5.6.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Cs w:val="24"/>
              </w:rPr>
              <w:t>電子檔請於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Cs w:val="24"/>
              </w:rPr>
              <w:t>2016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Cs w:val="24"/>
              </w:rPr>
              <w:t>日前寄至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Cs w:val="24"/>
              </w:rPr>
              <w:t>cycuoiacamp@gmail.com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Cs w:val="24"/>
              </w:rPr>
              <w:t>註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Cs w:val="24"/>
              </w:rPr>
              <w:t>：請學校承辦老師協助彙整報名學生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Cs w:val="24"/>
              </w:rPr>
              <w:t>excel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Cs w:val="24"/>
              </w:rPr>
              <w:t>名冊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05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信息</w:t>
            </w:r>
            <w:r>
              <w:rPr>
                <w:rFonts w:eastAsia="標楷體" w:ascii="標楷體" w:hAnsi="標楷體"/>
                <w:szCs w:val="24"/>
              </w:rPr>
              <w:t>//</w:t>
            </w:r>
            <w:r>
              <w:rPr>
                <w:rFonts w:ascii="標楷體" w:hAnsi="標楷體" w:eastAsia="標楷體"/>
                <w:szCs w:val="24"/>
              </w:rPr>
              <w:t>國際暨兩岸教育處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92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人：戴玄筑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  ：</w:t>
            </w:r>
            <w:r>
              <w:rPr>
                <w:rFonts w:eastAsia="標楷體" w:ascii="標楷體" w:hAnsi="標楷體"/>
                <w:szCs w:val="24"/>
              </w:rPr>
              <w:t>+886-3-265-1724</w:t>
            </w:r>
          </w:p>
        </w:tc>
        <w:tc>
          <w:tcPr>
            <w:tcW w:w="5812" w:type="dxa"/>
            <w:gridSpan w:val="5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05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E-mail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cycuoiacamp@gmail.com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  <w:rFonts w:cstheme="minorBidi"/>
        <w:color w:val="auto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2f5aa9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261d0"/>
    <w:rPr>
      <w:color w:val="0000FF" w:themeColor="hyperlink"/>
      <w:u w:val="single"/>
    </w:rPr>
  </w:style>
  <w:style w:type="character" w:styleId="Style15" w:customStyle="1">
    <w:name w:val="頁首 字元"/>
    <w:basedOn w:val="DefaultParagraphFont"/>
    <w:link w:val="Header"/>
    <w:uiPriority w:val="99"/>
    <w:qFormat/>
    <w:rsid w:val="006d4e01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6d4e0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38a9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f5aa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d4e0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6d4e0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7</Words>
  <Characters>612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1:00Z</dcterms:created>
  <dc:creator>VAIO</dc:creator>
  <dc:description/>
  <dc:language>en-US</dc:language>
  <cp:lastModifiedBy>徐筱晴</cp:lastModifiedBy>
  <cp:lastPrinted>2014-10-02T06:29:00Z</cp:lastPrinted>
  <dcterms:modified xsi:type="dcterms:W3CDTF">2015-10-26T13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