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3260"/>
        <w:gridCol w:w="1418"/>
      </w:tblGrid>
      <w:tr>
        <w:trPr>
          <w:trHeight w:val="8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获奖教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获奖等级</w:t>
            </w:r>
          </w:p>
        </w:tc>
      </w:tr>
      <w:tr>
        <w:trPr>
          <w:trHeight w:val="7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主讲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团队教师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黄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南秋利</w:t>
            </w:r>
          </w:p>
          <w:p>
            <w:pPr>
              <w:pStyle w:val="Normal"/>
              <w:widowControl/>
              <w:ind w:firstLine="315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李艳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有机化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91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刘美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任翠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莫小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工程结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20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刘冬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白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大学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96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刘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魏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吕鑫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陈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结构设计原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二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67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王梦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朱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C++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语言程序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35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张亚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刘媛媛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傅志贤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佘维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药物化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06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张明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姚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成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陆瞿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化工原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97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陈晓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娟芬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宁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包装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79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朱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翟玉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人工智能导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7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刘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交通工程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widowControl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附件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202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年东南大学成贤学院教师教学创新竞赛获奖名单：</w:t>
      </w:r>
    </w:p>
    <w:p>
      <w:pPr>
        <w:pStyle w:val="Normal"/>
        <w:widowControl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4C4C4C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4C4C4C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1:00Z</dcterms:created>
  <dc:creator>章根红</dc:creator>
  <dc:description/>
  <dc:language>en-US</dc:language>
  <cp:lastModifiedBy>章根红</cp:lastModifiedBy>
  <cp:lastPrinted>2021-12-27T10:11:00Z</cp:lastPrinted>
  <dcterms:modified xsi:type="dcterms:W3CDTF">2023-12-22T04:16:15Z</dcterms:modified>
  <cp:revision>72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D303FC557468C9C1D0CE6181C715A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