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（   年度）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申报类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选 题 来 源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项目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称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w w:val="101"/>
          <w:sz w:val="30"/>
          <w:szCs w:val="30"/>
        </w:rPr>
        <w:t>项目负责人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工作单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7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zy</cp:lastModifiedBy>
  <cp:lastPrinted>2019-04-04T09:46:00Z</cp:lastPrinted>
  <dcterms:modified xsi:type="dcterms:W3CDTF">2023-05-17T01:57:01Z</dcterms:modified>
  <cp:revision>8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0.8.0.5715</vt:lpwstr>
  </property>
</Properties>
</file>