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三届江苏省高校教师教学创新大赛评分标准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13"/>
      </w:tblGrid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理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</w:rPr>
              <w:t>教学内容满足行业与社会需求，教学重、难点处理恰当，关注学生已有知识和经验，教学内容具有科学性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课程思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结合所授课程特点、思维方法和价值理念，深挖课程思政元素，有机融入课程教学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注重以学生为中心创新教学，体现教师主导、学生主体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组织有序，教学过程安排合理；创新教学方法与策略，注重教学互动，启发学生思考及问题解决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</w:rPr>
              <w:t>以信息技术创设教学环境，支持教学创新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创新考核评价的内容和方式，</w:t>
            </w:r>
            <w:r>
              <w:rPr>
                <w:rFonts w:ascii="Times New Roman" w:hAnsi="Times New Roman" w:cs="仿宋" w:eastAsia="仿宋"/>
                <w:spacing w:val="-12"/>
              </w:rPr>
              <w:t>注重形成性评价与生成性问题的解决和应用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效果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课堂讲授富有吸引力，课堂气氛融洽，学生思维活跃，深度参与课堂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学生知识、能力与思维得到发展，实现教学目标的达成。</w:t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形成适合学科特色、学生特点的教学模式，具有较大借鉴和推广价值。</w:t>
            </w:r>
          </w:p>
        </w:tc>
      </w:tr>
      <w:tr>
        <w:trPr>
          <w:trHeight w:val="5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653"/>
      </w:tblGrid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问题导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创新特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把“四新”建设要求贯穿到教学过程中，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思政特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概述在课程思政建设方面的特色、亮点和创新点，形成可供借鉴推广的经验做法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关注技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bidi="en-US"/>
              </w:rPr>
              <w:t>应用于教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成果的辐射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807"/>
      </w:tblGrid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理念与目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课程设计体现“以学生发展为中心”的理念，教学目标符合学科特点和学生实际；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在各自学科领域推进“四新”建设，带动教学模式创新；</w:t>
            </w: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体现对知识、能力与思维等方面的要求。教学目标清楚、具体，易于理解，便于实施，行为动词使用正确，阐述规范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学情分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学生认知特点和起点水平表述恰当，学习习惯和能力分析合理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课程思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过程与方法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考评与反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采用多元评价方法，合理评价学生知识、能力与思维的发展。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文档规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lang w:eastAsia="en-US" w:bidi="en-US"/>
              </w:rPr>
              <w:t>设计创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</w:tr>
    </w:tbl>
    <w:p>
      <w:pPr>
        <w:pStyle w:val="Style18"/>
        <w:ind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Style18"/>
        <w:ind w:hanging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第三届江苏省高校教师教学创新大赛评分标准</w:t>
      </w:r>
    </w:p>
    <w:p>
      <w:pPr>
        <w:pStyle w:val="Style18"/>
        <w:spacing w:before="0" w:after="156"/>
        <w:ind w:hanging="0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（课程思政组）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50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02"/>
      </w:tblGrid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理念与目标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教学内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过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安排合理，教学方法恰当，能够激发学生学习兴趣，引导学生深入思考，体现针对性、互动性和启发性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信息技术的使用合理有效，实现信息技术与课堂教学的有机融合，有力支持教学创新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考核评价内容科学、方式创新，注重对学生素质、知识、能力的全方位评价，注重形成性评价与生成性问题的解决和应用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效果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内容、方法及实施过程遵循教学理念，高效达成教学目标，达到如盐化水、润物无声的效果，有效实现教书、育人相统一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课堂讲授富有吸引力，课堂气氛积极热烈，学生深度参与课堂，积极性和活跃度高，学生素质、知识和能力得到发展和提高。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形成突显专业特色、符合学生特点的教学模式，具有较大借鉴和推广价值。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视频质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课程思政创新报告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653"/>
      </w:tblGrid>
      <w:tr>
        <w:trPr>
          <w:trHeight w:val="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问题</w:t>
            </w: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导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创新举措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创新效果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成果辐射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维度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spacing w:val="-12"/>
                <w:lang w:eastAsia="en-US" w:bidi="en-US"/>
              </w:rPr>
              <w:t>评价要点</w:t>
            </w:r>
          </w:p>
        </w:tc>
      </w:tr>
      <w:tr>
        <w:trPr>
          <w:trHeight w:val="11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</w:t>
            </w: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理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</w:tr>
      <w:tr>
        <w:trPr>
          <w:trHeight w:val="20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总体设计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</w:tr>
      <w:tr>
        <w:trPr>
          <w:trHeight w:val="1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教学目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学情分析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eastAsia="en-US" w:bidi="en-US"/>
              </w:rPr>
              <w:t>内容分析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过程与方法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lang w:bidi="en-US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考评与反馈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设计创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文档规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文字、符号、单位和公式符合标准规范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语言简洁、明了，字体、图表运用适当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文档结构完整，布局合理，格式美观。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spacing w:val="-12"/>
                <w:lang w:bidi="en-US"/>
              </w:rPr>
              <w:t>现场交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lang w:bidi="en-US"/>
              </w:rPr>
              <w:t>观点正确，切中要点，条理清晰，重点突出，表达流畅。</w:t>
            </w:r>
          </w:p>
        </w:tc>
      </w:tr>
    </w:tbl>
    <w:p>
      <w:pPr>
        <w:pStyle w:val="Normal"/>
        <w:spacing w:before="0" w:after="46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  <w:fldChar w:fldCharType="begin"/>
    </w:r>
    <w:r>
      <w:rPr>
        <w:sz w:val="24"/>
        <w:szCs w:val="24"/>
        <w:rFonts w:cs="宋体" w:ascii="宋体" w:hAnsi="宋体"/>
        <w:lang w:val="zh-CN" w:eastAsia="en-US"/>
      </w:rPr>
      <w:instrText xml:space="preserve"> PAGE </w:instrText>
    </w:r>
    <w:r>
      <w:rPr>
        <w:sz w:val="24"/>
        <w:szCs w:val="24"/>
        <w:rFonts w:cs="宋体" w:ascii="宋体" w:hAnsi="宋体"/>
        <w:lang w:val="zh-CN" w:eastAsia="en-US"/>
      </w:rPr>
      <w:fldChar w:fldCharType="separate"/>
    </w:r>
    <w:r>
      <w:rPr>
        <w:sz w:val="24"/>
        <w:szCs w:val="24"/>
        <w:rFonts w:cs="宋体" w:ascii="宋体" w:hAnsi="宋体"/>
        <w:lang w:val="zh-CN" w:eastAsia="en-US"/>
      </w:rPr>
      <w:t>4</w:t>
    </w:r>
    <w:r>
      <w:rPr>
        <w:sz w:val="24"/>
        <w:szCs w:val="24"/>
        <w:rFonts w:cs="宋体" w:ascii="宋体" w:hAnsi="宋体"/>
        <w:lang w:val="zh-CN" w:eastAsia="en-US"/>
      </w:rPr>
      <w:fldChar w:fldCharType="end"/>
    </w:r>
  </w:p>
  <w:p>
    <w:pPr>
      <w:pStyle w:val="Footer"/>
      <w:rPr>
        <w:rFonts w:ascii="宋体" w:hAnsi="宋体" w:cs="宋体"/>
        <w:sz w:val="24"/>
        <w:szCs w:val="24"/>
        <w:lang w:val="zh-CN" w:eastAsia="en-US"/>
      </w:rPr>
    </w:pPr>
    <w:r>
      <w:rPr>
        <w:rFonts w:cs="宋体" w:ascii="宋体" w:hAnsi="宋体"/>
        <w:sz w:val="24"/>
        <w:szCs w:val="24"/>
        <w:lang w:val="zh-C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rFonts w:ascii="宋体" w:hAnsi="宋体" w:cs="宋体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4:00Z</dcterms:created>
  <dc:creator>法律事务办负责人</dc:creator>
  <dc:description/>
  <dc:language>en-US</dc:language>
  <cp:lastModifiedBy>孙磊</cp:lastModifiedBy>
  <cp:lastPrinted>2022-11-10T18:43:00Z</cp:lastPrinted>
  <dcterms:modified xsi:type="dcterms:W3CDTF">2022-11-19T12:0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816BEB5F4E6EBE6D7BEA82E293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