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zh-CN"/>
        </w:rPr>
        <w:t>江苏大学生赴新加坡和韩国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312"/>
        <w:ind w:right="17" w:firstLine="2080"/>
        <w:rPr>
          <w:rFonts w:eastAsia="仿宋_GB2312" w:cs="仿宋;Lingoes Unicode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（仅供院校工作使用，请勿外传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firstLine="56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新加坡五</w:t>
      </w:r>
      <w:r>
        <w:rPr>
          <w:rFonts w:eastAsia="仿宋_GB2312"/>
          <w:b/>
          <w:bCs/>
          <w:color w:val="000000"/>
          <w:kern w:val="0"/>
          <w:sz w:val="28"/>
          <w:szCs w:val="28"/>
          <w:lang w:val="zh-CN"/>
        </w:rPr>
        <w:t>天</w:t>
      </w: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8800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56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color w:val="000000"/>
          <w:kern w:val="0"/>
          <w:sz w:val="28"/>
          <w:szCs w:val="28"/>
          <w:lang w:val="zh-CN"/>
        </w:rPr>
        <w:t>韩国五天</w:t>
      </w: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6800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56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844" w:right="17" w:hanging="703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费用</w:t>
      </w: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包括：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国际航班全程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机票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费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，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境外意外伤害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保险费，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航空保险费，签证费，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境外期间学习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考察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费、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游览费、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餐费、住宿费、交通费、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导游费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、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翻译费、集体活动所发生的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小费，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 w:before="0" w:after="312"/>
        <w:ind w:left="844" w:right="17" w:hanging="703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费用</w:t>
      </w: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不包括：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护照证件费</w:t>
      </w:r>
      <w:r>
        <w:rPr>
          <w:rFonts w:cs="仿宋;Lingoes Unicode" w:eastAsia="仿宋_GB2312"/>
          <w:color w:val="000000"/>
          <w:kern w:val="0"/>
          <w:sz w:val="28"/>
          <w:szCs w:val="28"/>
          <w:lang w:val="zh-CN"/>
        </w:rPr>
        <w:t>，国内往返机场交通、住宿费，</w:t>
      </w:r>
      <w:r>
        <w:rPr>
          <w:rFonts w:eastAsia="仿宋_GB2312"/>
          <w:sz w:val="28"/>
          <w:szCs w:val="28"/>
        </w:rPr>
        <w:t>一切私人费用，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购物、</w:t>
      </w:r>
      <w:r>
        <w:rPr>
          <w:rFonts w:eastAsia="仿宋_GB2312"/>
          <w:sz w:val="28"/>
          <w:szCs w:val="28"/>
        </w:rPr>
        <w:t>洗衣、电话、收费电视节目、邮寄、行李搬运费等</w:t>
      </w:r>
      <w:r>
        <w:rPr>
          <w:rFonts w:eastAsia="仿宋_GB2312"/>
          <w:sz w:val="28"/>
          <w:szCs w:val="28"/>
        </w:rPr>
        <w:t>；因个人疏忽丢失证件后的寻找、补办等费用；违章、违法所引起的损失赔偿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843" w:right="18" w:hanging="562"/>
        <w:rPr>
          <w:rFonts w:eastAsia="仿宋_GB2312" w:cs="仿宋;Lingoes Unicode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;Lingoes Unicode" w:eastAsia="仿宋_GB2312"/>
          <w:b/>
          <w:bCs/>
          <w:color w:val="000000"/>
          <w:kern w:val="0"/>
          <w:sz w:val="28"/>
          <w:szCs w:val="28"/>
          <w:lang w:val="zh-CN"/>
        </w:rPr>
        <w:t>缴费事项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980"/>
        <w:rPr/>
      </w:pP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、交费时间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98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学生正式报名时即须一次性缴纳本人参加项目的全部费用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56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、交费及收费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420"/>
        <w:jc w:val="left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）学生报名后请自行将项目费用汇入我会账户，并须在汇款凭证上注明学校名称、报名学生姓名、汇款人姓名、参加项目名称和天数，然后将汇款凭证复印件邮寄或传真至我会（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025-83335214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），也可将汇款凭证电子版发至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jeaie_wangl@ec.js.edu.cn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420"/>
        <w:rPr/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）有条件的学校，可统一收费汇至我会，或者统一收缴学生的汇款凭证复印件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要注明学校名称、学生姓名和项目名称及天数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)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并寄（送）至我会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560"/>
        <w:rPr/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）参与项目人数较多的学校，可由学校预约时间，由协会派人到院校集中收取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560"/>
        <w:rPr/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集中收取时</w:t>
      </w:r>
      <w:r>
        <w:rPr>
          <w:rFonts w:ascii="仿宋_GB2312" w:hAnsi="仿宋_GB2312" w:cs="仿宋;Lingoes Unicode" w:eastAsia="仿宋_GB2312"/>
          <w:bCs/>
          <w:color w:val="000000"/>
          <w:kern w:val="0"/>
          <w:sz w:val="28"/>
          <w:szCs w:val="28"/>
          <w:lang w:val="zh-CN"/>
        </w:rPr>
        <w:t>：①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学生可交现金；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28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 xml:space="preserve"> ②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学生可交本票。办理本票者须持本人身份证原件在南京市的各家银行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周一至周五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)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办理。本票上“收款方”必须注明“江苏省教育国际交流协会”字样。本票自办理之日起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30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天内有效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560"/>
        <w:rPr/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以上收交费用办法由学校选定，并请及时告知我会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hanging="0"/>
        <w:rPr>
          <w:bCs/>
          <w:color w:val="000000"/>
          <w:kern w:val="0"/>
          <w:sz w:val="28"/>
          <w:szCs w:val="28"/>
          <w:lang w:val="zh-CN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、如遇特殊情况退出项目，协会将按退出者退出时项目进展情况，退还未发生的费用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firstLine="56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、我会银行账户信息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hanging="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firstLine="980"/>
        <w:rPr/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账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号：</w:t>
      </w:r>
      <w:r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  <w:t>10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firstLine="980"/>
        <w:rPr>
          <w:rFonts w:eastAsia="仿宋_GB2312" w:cs="仿宋;Lingoes Unicode"/>
          <w:bCs/>
          <w:color w:val="000000"/>
          <w:kern w:val="0"/>
          <w:sz w:val="28"/>
          <w:szCs w:val="28"/>
          <w:lang w:val="zh-CN"/>
        </w:rPr>
      </w:pPr>
      <w:r>
        <w:rPr>
          <w:rFonts w:cs="仿宋;Lingoes Unicode" w:eastAsia="仿宋_GB2312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cp:keywords/>
  <dc:language>en-US</dc:language>
  <cp:lastModifiedBy>FBI</cp:lastModifiedBy>
  <cp:lastPrinted>2014-10-28T15:45:00Z</cp:lastPrinted>
  <dcterms:modified xsi:type="dcterms:W3CDTF">2014-12-11T06:46:00Z</dcterms:modified>
  <cp:revision>93</cp:revision>
  <dc:subject/>
  <dc:title/>
</cp:coreProperties>
</file>