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bCs/>
          <w:kern w:val="0"/>
          <w:sz w:val="30"/>
          <w:szCs w:val="30"/>
          <w:lang w:val="en-US" w:eastAsia="zh-CN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项目学生</w:t>
      </w:r>
      <w:r>
        <w:rPr>
          <w:rFonts w:ascii="仿宋" w:hAnsi="仿宋" w:cs="仿宋" w:eastAsia="仿宋"/>
          <w:b/>
          <w:bCs/>
          <w:sz w:val="40"/>
          <w:szCs w:val="40"/>
        </w:rPr>
        <w:t>论文刊录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一览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tbl>
      <w:tblPr>
        <w:tblW w:w="6100" w:type="pct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0"/>
        <w:gridCol w:w="907"/>
        <w:gridCol w:w="1639"/>
        <w:gridCol w:w="2731"/>
        <w:gridCol w:w="3249"/>
      </w:tblGrid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章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刊录名称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he nature of SARS-CoV-2 and its impact on huma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ciety determine that society should make appropriate adjustment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 coexist with SARS-CoV-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 International Conference on Medical Imaging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nitation and Biological Pharmacy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ISBP 2021)Chengdu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海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itical Challenges to SARS-CoV-2 Delta varia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 International Conference on Medical Imaging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nitation and Biological Pharmacy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ISBP 2021)Chengdu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隽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he modern technologies used in the COVID-19 have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pported the advancement of public healt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 International Conference on Medical Imaging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nitation and Biological Pharmacy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ISBP 2021)Chengdu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ntal health in times of Covid-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 International Conference on Medical Imaging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nitation and Biological Pharmacy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ISBP 2021)Chengdu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文正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化趋势下的教育与公共政策研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he characteristics of research learning at all ages based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 psycholog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 3rd International Conference on Educational Reform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nagement Science and Sociology (ERMSS 2021)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金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role of genomics in COVID-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International Conference on Gene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pression in Pneumonia and Influenza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EPI 2022)Xi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pact of Genomics on the Future of Healthcar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International Conference on Gene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pression in Pneumonia and Influenza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EPI 2022)Xi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忠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VID-19 Worldwide: Strategies to reduce risk for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ontline healthcare worker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2nd International Conference on Biomedical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gineering, Healthcare and Disease Preventio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EHDP 2022) Xiamen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筱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化趋势下的教育与公共政策研究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xploring the Emotional Regulation during Foreig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anguage Learning in a Computer-Supported Collaborative Learning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viron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 2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ternational Conference o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rts, Law and Social Science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SS 2022) Wuhan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曼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化趋势下的教育与公共政策研究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o Strategies to Cope with the US Diplomatic Boycot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Educational Exchange and Public Diplomacy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 3r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ternational Conference o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dvances in Social Sciences and Sustainable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velopment (ASSSD 2022) Madrid, Spain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化趋势下的教育与公共政策研究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significance of education system in global chang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International Conference on Higher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ducation and Management Innovatio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EMI 2022) Chongqing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程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思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计算机网络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ee Search Algorithms For Chinese Ches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4th International Conference o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formation Science and Electronic Technology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SET 2022)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中北学院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经济学在股市中的运用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esearch on Psychological Deviation of Young Investor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sed on Questionnair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International Conference on Education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sychology, Humanities and Historical Research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PHHR 2022) Chicago, US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嘉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next Disease X pandemic will co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3rd International Conference on Medical Imaging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nitation and Biological Pharmacy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ISBP 2022) Chengdu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生物医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he conclusions from COVID-19, The characteristics of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next pandemic and preventive measur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3rd International Conference on Medical Imaging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nitation and Biological Pharmacy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ISBP 2022) Chengdu, Chin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文正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勤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计算机网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w neural networks can improve the performance of electrical power systems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International Conference o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ind Power, Energy Materials and Devices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PEMD 2022)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楚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计算机网络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chine Learning Algorithms For Speech Emotion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assification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 International Conference on Computer, Machine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arning and Artificial Intelligence (CMLAI 2023)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 Francisco, US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卓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计算机网络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mbedded implementation and evaluation of deep neural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twork of federated learning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 International Conference on Computer, Machine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arning and Artificial Intelligence (CMLAI 2023)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 Francisco, USA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大广陵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计算机网络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eep Posture Optimization based on Artificial Intelligenc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 International Conference on Artificial Intelligence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tabase and Machine Learning (AIDML 2023)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新能源技术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portunities and challenges for solar cells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 International Conference on Energy Research 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vironmental Technology (ERET 2023)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雁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新能源技术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FC and MCFC: New Energy Technologies of the Futur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 International Conference on Energy Research 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vironmental Technology (ERET 2023)</w:t>
            </w:r>
          </w:p>
        </w:tc>
      </w:tr>
      <w:tr>
        <w:trPr>
          <w:trHeight w:val="10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华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与概率论研究以及应用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out the impact of probability and statistics on modern life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 International Conference on Mathematical Modeling,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ectronic Information and Algorithm Analysis (ICMEA 2023)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7:37Z</dcterms:created>
  <dc:creator>77629</dc:creator>
  <dc:description/>
  <dc:language>en-US</dc:language>
  <cp:lastModifiedBy>77629</cp:lastModifiedBy>
  <dcterms:modified xsi:type="dcterms:W3CDTF">2024-04-10T05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319C71194D48BD14814465806C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