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江苏大学生赴新加坡文化交流初步行程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6"/>
        <w:gridCol w:w="6837"/>
        <w:gridCol w:w="595"/>
        <w:gridCol w:w="957"/>
      </w:tblGrid>
      <w:tr>
        <w:trPr>
          <w:trHeight w:val="7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膳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酒店</w:t>
            </w:r>
          </w:p>
        </w:tc>
      </w:tr>
      <w:tr>
        <w:trPr>
          <w:trHeight w:val="10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或上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加坡 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抵达樟宜机场导游接机，用完晚餐后入住酒店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38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1"/>
                <w:szCs w:val="21"/>
              </w:rPr>
              <w:t>上午：</w:t>
            </w:r>
            <w:bookmarkEnd w:id="0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早餐后参观新加坡河北岸的行政区，金融中心，新达城财富之泉，接着参观鱼尾狮公园，鱼尾狮为新加坡旅游局标志，它演绎了新加坡如何从一个鱼港“淡马锡”成为狮城的故事，随后游览史丹福莱佛士雕像，林谋盛民族英雄纪念碑，伊丽沙白公园外观，浮儿顿一号，维多利亚剧院，及富有欧洲建筑风格的高等法院外观，国会大厦外观，同时也可以看到新加坡政府耗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建造的滨海艺术中心外观，让同学们领略到新加坡前卫的建筑创意，感染到这个美丽城市国家的现代艺术气息。继续前往克拉码头乘船游览新加坡河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下午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乘坐全球最大摩天观景轮，高空俯瞰新加坡全景。参观</w:t>
            </w:r>
            <w:r>
              <w:rPr>
                <w:rFonts w:cs="宋体;SimSun" w:ascii="宋体;SimSun" w:hAnsi="宋体;SimSun"/>
                <w:sz w:val="21"/>
                <w:szCs w:val="21"/>
              </w:rPr>
              <w:t>Chinatown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牛车水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唐人街， 小印度街 、外观印度寺庙。乌节路自由购物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2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ascii="宋体;SimSun" w:hAnsi="宋体;SimSun" w:cs="Tahoma"/>
                <w:sz w:val="21"/>
                <w:szCs w:val="21"/>
              </w:rPr>
              <w:t>新加坡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：在学校交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：前往新加坡最富盛名的圣淘沙岛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游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0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</w:t>
            </w:r>
          </w:p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名胜世界海事博物馆、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海洋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游览环球影城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7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机场</w:t>
            </w:r>
          </w:p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往新加坡机场，乘飞机回国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240" w:after="0"/>
        <w:ind w:right="-70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    注：行程可能会有调整，以最终行程为准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15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江苏大学生赴韩国文化交流初步行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15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0"/>
        <w:gridCol w:w="6177"/>
        <w:gridCol w:w="745"/>
        <w:gridCol w:w="795"/>
      </w:tblGrid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膳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</w:t>
            </w:r>
          </w:p>
        </w:tc>
      </w:tr>
      <w:tr>
        <w:trPr>
          <w:trHeight w:val="94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 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上海或南京乘飞机前往韩国仁川机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抵达后入住酒店。                     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国四花酒店</w:t>
            </w:r>
          </w:p>
        </w:tc>
      </w:tr>
      <w:tr>
        <w:trPr>
          <w:trHeight w:val="2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sz w:val="21"/>
                <w:szCs w:val="21"/>
              </w:rPr>
              <w:t>首尔规模最大、最古老的宫殿之一</w:t>
            </w:r>
            <w:r>
              <w:rPr>
                <w:rFonts w:ascii="宋体;SimSun" w:hAnsi="宋体;SimSun" w:cs="宋体;SimSun"/>
                <w:sz w:val="21"/>
                <w:szCs w:val="21"/>
              </w:rPr>
              <w:t>景福宫；参观国立民俗博物馆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这里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存</w:t>
            </w:r>
            <w:r>
              <w:rPr>
                <w:rFonts w:ascii="宋体;SimSun" w:hAnsi="宋体;SimSun" w:cs="宋体;SimSun"/>
                <w:sz w:val="21"/>
                <w:szCs w:val="21"/>
              </w:rPr>
              <w:t>着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4,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族资</w:t>
            </w:r>
            <w:r>
              <w:rPr>
                <w:rFonts w:ascii="宋体;SimSun" w:hAnsi="宋体;SimSun" w:cs="宋体;SimSun"/>
                <w:sz w:val="21"/>
                <w:szCs w:val="21"/>
              </w:rPr>
              <w:t>料，是韩国唯一全面展示民俗生活历史的国立综合博物馆）；外观韩国总统府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瓦台；参观韩国化妆品免税店 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屋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原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统韩式房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明洞自由活动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韩国一所大学交流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览韩国最大的游乐园——爱宝乐园（如遇天气原因，爱宝乐园改成乐天世界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普罗旺斯村庄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199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格调高雅的法国餐厅为为起点，是一个由韩国风情的火锅餐厅、世上最美丽的烤肉花园餐厅、滋润生活的设计空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罗旺斯生活馆、甜美芬芳空间的香草馆和视觉空间流行馆、欧风面包店和咖啡店等所组成的主题村庄；泡菜体验和韩服体验；东大门自由活动。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 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早餐后，参观韩国传统食品商店，随后乘车前往仁川机场，乘飞机回到温馨的家。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right="22" w:hanging="0"/>
        <w:rPr/>
      </w:pPr>
      <w:r>
        <w:rPr>
          <w:rFonts w:ascii="宋体;SimSun" w:hAnsi="宋体;SimSun" w:cs="宋体;SimSun"/>
          <w:b/>
          <w:szCs w:val="21"/>
        </w:rPr>
        <w:t>备    注：行程可能会有调整，以最终行程为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312" w:after="0"/>
        <w:ind w:right="-70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2" w:top="1091" w:footer="13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SCTS IBM01</dc:creator>
  <dc:description/>
  <cp:keywords/>
  <dc:language>en-US</dc:language>
  <cp:lastModifiedBy>Lenovo</cp:lastModifiedBy>
  <cp:lastPrinted>2015-03-13T09:51:00Z</cp:lastPrinted>
  <dcterms:modified xsi:type="dcterms:W3CDTF">2015-11-05T03:17:00Z</dcterms:modified>
  <cp:revision>8</cp:revision>
  <dc:subject/>
  <dc:title>鏂般€侀┈淇鏃呰�鍏棩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