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湾、澳门地区大学接受学生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500"/>
      </w:tblGrid>
      <w:tr>
        <w:trPr>
          <w:trHeight w:val="47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免学费名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山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央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校接收交流生的学院：工程学院、设计学院、人文与科学学院、管理学院</w:t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守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生的学院：建筑学院</w:t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逢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门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生（大二），需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T-6</w:t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化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校也接受自费交换生，名额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左右</w:t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铭传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校只接受自费交换生，名额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左右</w:t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校也接受自费交换生，名额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左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未标注★号的高校的接收名额及最终是否派出，待对方学校确定后另行通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0:00Z</dcterms:created>
  <dc:creator>hp</dc:creator>
  <dc:description/>
  <cp:keywords/>
  <dc:language>en-US</dc:language>
  <cp:lastModifiedBy>hp</cp:lastModifiedBy>
  <dcterms:modified xsi:type="dcterms:W3CDTF">2016-03-24T02:28:00Z</dcterms:modified>
  <cp:revision>4</cp:revision>
  <dc:subject/>
  <dc:title/>
</cp:coreProperties>
</file>