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东南大学成贤学院任课教师评学调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学生所在专业和班号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教学班人数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u w:val="single"/>
        </w:rPr>
        <w:t xml:space="preserve">课程名称                                   上课教室 </w:t>
      </w:r>
      <w:r>
        <w:rPr/>
        <w:t xml:space="preserve">                   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080"/>
        <w:gridCol w:w="1080"/>
        <w:gridCol w:w="1080"/>
        <w:gridCol w:w="72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迟到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预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复习巩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提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师生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精神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干部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学风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您现任课的其他班级相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不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您所任课的上届班级相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不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本学期与您联系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般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未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最认真的五名学生学号、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最不认真的五名学生学号、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firstLine="105"/>
              <w:rPr/>
            </w:pPr>
            <w:r>
              <w:rPr/>
              <w:t>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对教学管理、教学条件、学生管理等方面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ind w:firstLine="567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8:00Z</dcterms:created>
  <dc:creator>hp</dc:creator>
  <dc:description/>
  <cp:keywords/>
  <dc:language>en-US</dc:language>
  <cp:lastModifiedBy>hp</cp:lastModifiedBy>
  <cp:lastPrinted>2015-12-29T09:13:00Z</cp:lastPrinted>
  <dcterms:modified xsi:type="dcterms:W3CDTF">2016-12-29T06:55:00Z</dcterms:modified>
  <cp:revision>7</cp:revision>
  <dc:subject/>
  <dc:title/>
</cp:coreProperties>
</file>