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ind w:right="1120" w:hanging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4"/>
        </w:rPr>
        <w:t>California State University, Fullerton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ummer Short-term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eadership Training </w:t>
      </w:r>
      <w:r>
        <w:rPr>
          <w:rFonts w:cs="Times New Roman" w:ascii="Times New Roman" w:hAnsi="Times New Roman"/>
          <w:b/>
          <w:bCs/>
          <w:sz w:val="20"/>
          <w:szCs w:val="20"/>
        </w:rPr>
        <w:t>Program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ternational Programs, Asia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niversity Extended Education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00 E. Nutwood Ave. Ste. 950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llerton, CA 92831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.S.A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phone: (</w:t>
      </w:r>
      <w:r>
        <w:rPr>
          <w:rFonts w:cs="Times New Roman" w:ascii="Times New Roman" w:hAnsi="Times New Roman"/>
          <w:sz w:val="20"/>
          <w:szCs w:val="20"/>
        </w:rPr>
        <w:t>65</w:t>
      </w:r>
      <w:r>
        <w:rPr>
          <w:rFonts w:cs="Times New Roman" w:ascii="Times New Roman" w:hAnsi="Times New Roman"/>
          <w:sz w:val="20"/>
          <w:szCs w:val="20"/>
        </w:rPr>
        <w:t>7) 278-</w:t>
      </w:r>
      <w:r>
        <w:rPr>
          <w:rFonts w:cs="Times New Roman" w:ascii="Times New Roman" w:hAnsi="Times New Roman"/>
          <w:sz w:val="20"/>
          <w:szCs w:val="20"/>
        </w:rPr>
        <w:t xml:space="preserve">4190 </w:t>
      </w:r>
      <w:r>
        <w:rPr>
          <w:rFonts w:cs="Times New Roman" w:ascii="Times New Roman" w:hAnsi="Times New Roman"/>
          <w:sz w:val="20"/>
          <w:szCs w:val="20"/>
        </w:rPr>
        <w:t>Fax: (</w:t>
      </w:r>
      <w:r>
        <w:rPr>
          <w:rFonts w:cs="Times New Roman" w:ascii="Times New Roman" w:hAnsi="Times New Roman"/>
          <w:sz w:val="20"/>
          <w:szCs w:val="20"/>
        </w:rPr>
        <w:t>65</w:t>
      </w:r>
      <w:r>
        <w:rPr>
          <w:rFonts w:cs="Times New Roman" w:ascii="Times New Roman" w:hAnsi="Times New Roman"/>
          <w:sz w:val="20"/>
          <w:szCs w:val="20"/>
        </w:rPr>
        <w:t>7) 278-</w:t>
      </w:r>
      <w:r>
        <w:rPr>
          <w:rFonts w:cs="Times New Roman" w:ascii="Times New Roman" w:hAnsi="Times New Roman"/>
          <w:sz w:val="20"/>
          <w:szCs w:val="20"/>
        </w:rPr>
        <w:t xml:space="preserve">1454 </w:t>
      </w:r>
      <w:r>
        <w:rPr>
          <w:rFonts w:cs="Times New Roman" w:ascii="Times New Roman" w:hAnsi="Times New Roman"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hwang@fullerton.ed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ind w:right="1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0"/>
        </w:rPr>
        <w:t>Application for Admission to Summer 20</w:t>
      </w:r>
      <w:r>
        <w:rPr>
          <w:rFonts w:cs="Times New Roman" w:ascii="Times New Roman" w:hAnsi="Times New Roman"/>
          <w:b/>
          <w:sz w:val="24"/>
          <w:szCs w:val="20"/>
        </w:rPr>
        <w:t>1</w:t>
      </w:r>
      <w:r>
        <w:rPr>
          <w:rFonts w:cs="Times New Roman" w:ascii="Times New Roman" w:hAnsi="Times New Roman"/>
          <w:b/>
          <w:sz w:val="24"/>
          <w:szCs w:val="20"/>
        </w:rPr>
        <w:t xml:space="preserve">0 Short-term </w:t>
      </w:r>
      <w:r>
        <w:rPr>
          <w:rFonts w:cs="Times New Roman" w:ascii="Times New Roman" w:hAnsi="Times New Roman"/>
          <w:b/>
          <w:sz w:val="24"/>
          <w:szCs w:val="20"/>
        </w:rPr>
        <w:t xml:space="preserve">Leadership Training </w:t>
      </w:r>
      <w:r>
        <w:rPr>
          <w:rFonts w:cs="Times New Roman" w:ascii="Times New Roman" w:hAnsi="Times New Roman"/>
          <w:b/>
          <w:sz w:val="24"/>
          <w:szCs w:val="20"/>
        </w:rPr>
        <w:t>Program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lease complete this form thoroughly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Required for DS2019 processing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Name (as it appears in passport)___________________________</w:t>
        <w:tab/>
        <w:tab/>
        <w:t>________________</w:t>
      </w:r>
    </w:p>
    <w:p>
      <w:pPr>
        <w:pStyle w:val="Normal"/>
        <w:autoSpaceDE w:val="false"/>
        <w:snapToGrid w:val="false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family/surname/last name) </w:t>
        <w:tab/>
        <w:tab/>
        <w:t>(given/first name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  <w:tab/>
        <w:t>Telephone Number __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  <w:tab/>
        <w:t>Fax Number________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  <w:tab/>
        <w:t>*E-Mail___________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Date of birth ________/________/_______ </w:t>
        <w:tab/>
        <w:t>*Country of birth____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Month</w:t>
        <w:tab/>
        <w:t xml:space="preserve"> day</w:t>
        <w:tab/>
        <w:t xml:space="preserve"> year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Country of citizenship__________________</w:t>
        <w:tab/>
        <w:t>Native language ____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Male___ Female___    The name of college or university you are currently attending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r academic standing is:  First time freshman___ Sophomore___ Junior___ Senior___ Graduate 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r major: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>Permanent address in your home country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__________________________________</w:t>
        <w:tab/>
        <w:tab/>
        <w:t>Relationship 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dress ________________________________ </w:t>
        <w:tab/>
        <w:tab/>
        <w:t>Home telephone # ___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 </w:t>
        <w:tab/>
        <w:tab/>
        <w:t>Work telephone # ____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>Source of financial support (minimum $6,000)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arent/Family member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riend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rsonal savings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me of Sponsor 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ailing address of Sponsor_______________________________________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he financial sponsor should complete and sign the following statement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 __________________________________________________ certify that I will assume full financial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name of sponsor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ponsibility (including educational expenses and living expenses) for _____________________________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(Name of applicant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ile he/she is enrolled in the Summer Short-term Study Abroad Program at Cal State Fullerton. The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licant is my _______________________________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elationship to sponsor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ignature of sponsor _______________________________________</w:t>
        <w:tab/>
        <w:tab/>
        <w:t>Date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include an original letter from the sponsor's bank showing that there are sufficient funds to cover the student's expenses while in the U.S. Bank verification letters must have a current date and show funds available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ertify that the above information is true and correct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ignature ________________________________________________ </w:t>
        <w:tab/>
        <w:tab/>
        <w:t>Date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 complete your application, please attach the following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riginal bank document or scholarship verification of support funds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hotocopy of passport information page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Non-refundable Deposit ($300) (Due May 15, 20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ethod of Payment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ashier’s Check or Money Order payable to “CSUF”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Credit Card: Visa___ MasterCard___ Discover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rd Number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xp. Date </w:t>
      </w:r>
      <w:r>
        <w:rPr>
          <w:rFonts w:cs="Times New Roman" w:ascii="Times New Roman" w:hAnsi="Times New Roman"/>
          <w:sz w:val="20"/>
          <w:szCs w:val="20"/>
        </w:rPr>
        <w:t>_____/_____(Month/Year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rdholder Name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</w:t>
      </w:r>
    </w:p>
    <w:p>
      <w:pPr>
        <w:pStyle w:val="Normal"/>
        <w:snapToGrid w:val="false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ignature_____________________________________________ (required for Credit Card Paymen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wang@fullerto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14:00Z</dcterms:created>
  <dc:creator>rhalterman</dc:creator>
  <dc:description/>
  <cp:keywords/>
  <dc:language>en-US</dc:language>
  <cp:lastModifiedBy>ahwang</cp:lastModifiedBy>
  <cp:lastPrinted>2009-02-18T13:53:00Z</cp:lastPrinted>
  <dcterms:modified xsi:type="dcterms:W3CDTF">2010-03-11T16:25:00Z</dcterms:modified>
  <cp:revision>131</cp:revision>
  <dc:subject/>
  <dc:title/>
</cp:coreProperties>
</file>