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KaiTi_GB2312"/>
          <w:b/>
          <w:b/>
          <w:sz w:val="46"/>
        </w:rPr>
      </w:pPr>
      <w:r>
        <w:rPr/>
        <w:drawing>
          <wp:inline distT="0" distB="0" distL="0" distR="0">
            <wp:extent cx="493268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  <w:t xml:space="preserve">2010 International Student Leadership Program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6"/>
          <w:szCs w:val="24"/>
        </w:rPr>
        <w:t>(4-Week Schedule)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6"/>
          <w:szCs w:val="24"/>
          <w:u w:val="single"/>
        </w:rPr>
        <w:t>July 10 – August 6, 2010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Proposed Program Schedule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210"/>
        <w:gridCol w:w="360"/>
      </w:tblGrid>
      <w:tr>
        <w:trPr>
          <w:trHeight w:val="432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left="90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WEEK   #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 - Saturday, July 1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Los Angel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56"/>
                <w:szCs w:val="56"/>
              </w:rPr>
              <w:t>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rrival at Los Angeles and hotel check i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00-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come Dinn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2 - Sunday July 11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ree Tim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3 - Monday, July 12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:30AM-11:00A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ampus Tour:  Pollak Library, Titan Student Un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0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gram Overview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0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lcome Ceremony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00PM-4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rnational Orientation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4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uesday, July 13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AM-9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omeroom Meeting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verview of American Cultur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7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AM-12:45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7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 Lunc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7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veloping the Leader Within: Leadership Self-Assessment/MBTI</w:t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5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Wednesday, July 14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adership and Ethic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Time Management Skills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:30PM-7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rip to Brea Mal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6 - Thursday, July 15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ommunication Styles—What Style Are You?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Relationship Between Language and Cultur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7 - Friday, July 16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merican Culture Through Fil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00PM-3:0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itiating &amp; Continuing English Conversations--Group Discussion based on Culture Through Fil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30PM-6:3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vie Da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8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Saturday, July 17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Weekend Activiti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00PM-9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sal Studios Hollywood Theme Park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Universal City Plaza, Universal Cit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9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Sunday, July 18, 2010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ree Tim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WEEK   #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1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Monday, July 19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AM-9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omeroom Meeting – Small Groups Projects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nglish Through Spor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Finding Group Consensus—Discussion of Favorite Sports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1 - Tuesday, July 20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Leadership – Styles &amp; Approaches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AM-12:45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un Lunch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The Leadership Challenge—Which Leader are You?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2 - Wednesday, July 21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versation Fluency—Developing Oral Communication Skill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Leadership Communication Styles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3- Thursday, July 22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U.S. Leadership: Politics and Public Policy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ffective Public Speaking (1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4 - Friday, July 23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30AM-1:3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ur of the Ronald Reagan Museum &amp; Libra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0 Presidential Drive, Simi Valley, CA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:30PM-6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llywood Cultural To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nset &amp; Vine, Hollywood C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15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Saturday, July 24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Weekend Activiti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AM-6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neyland Theme Par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3 Harbor Boulevard, Anaheim, C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6 - Sunday, July 25, 2010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Free Tim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olor w:val="000000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WEEK  #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17 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</w:rPr>
              <w:t>Monday, July 26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AM-9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meroom Meeting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ading Through Continuous Chang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ccent Reduction &amp; Pronunciation Techniqu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8 - Tuesday, July 27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sion and Goal Setti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naging Conflic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19 - Wednesday, July 28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e FISH! Philosoph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Leading Through Adversity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ursday, July 29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mall Groups’ Leadership Presentations - Prepara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e Art of Collaboration—Building Bridg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:30PM-10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sional Baseball Game:  Angels/Anaheim Stadiu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21 - Friday, July 30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nglish for Professional Succes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6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ur Getty Muse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 Getty Center Drive, Los Angeles, CA  900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2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Saturday, July 31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Weekend Activiti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00PM-10:3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it Huntington Beach, California – Surf City U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feguard Tower Station #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Day 23 - Sunday, August 1, 2010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Free Tim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WEEK  #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4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Monday, August 2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AM-9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meroom Meeting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luencing Skills for Greater Resul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ring Differing Systems of Higher Educa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5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uesday, August 3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ichard Nixon’s Legacy:  Leadership and Statesma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AM-1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nc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ur Richard Nixon Library &amp; Birthpla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orba Linda, C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6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Wednesday, August 4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verview of American Culture Through Musi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he American Classroom Experience – A Panel Discuss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7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ursday, August 5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AM-11:30A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mall Groups’ Leadership Oral Presentatio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30PM-3:3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How to Apply To U.S. Graduate School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00PM-5:00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ocation: CP-1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duation Ceremon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PM-8:00PM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ewell Dinn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ay 28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riday, August 6, 20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Fullert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56"/>
                <w:szCs w:val="56"/>
              </w:rPr>
              <w:t>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part for Home Countr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Program Contacts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Lisa Xue, Director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657-278-2938 (work)</w:t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714-342-4561 (cell)</w:t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lxue@fullerton.edu</w:t>
        </w:r>
      </w:hyperlink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Arthur Wang, Assistant Director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657-278-4190 (work)</w:t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714-686-6985 (cell)</w:t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ahwang@fullerton.edu</w:t>
        </w:r>
      </w:hyperlink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UEE Fax: 657-278-7055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657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International Programs, Asi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University Extended Education (UEE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California State University, Fullert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600 E. Nutwood Ave., Suite 95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Fullerton, CA 92831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United States of America</w:t>
      </w:r>
    </w:p>
    <w:sectPr>
      <w:type w:val="continuous"/>
      <w:pgSz w:w="12240" w:h="15840"/>
      <w:pgMar w:left="1440" w:right="1440" w:gutter="0" w:header="0" w:top="1152" w:footer="432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  <w:tab/>
      <w:t xml:space="preserve">               XINT 6744/11386                Rev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31/26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lxue@fullerton.edu" TargetMode="External"/><Relationship Id="rId5" Type="http://schemas.openxmlformats.org/officeDocument/2006/relationships/hyperlink" Target="mailto:ahwang@fullerto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1:00Z</dcterms:created>
  <dc:creator>ahwang</dc:creator>
  <dc:description/>
  <cp:keywords/>
  <dc:language>en-US</dc:language>
  <cp:lastModifiedBy>dday</cp:lastModifiedBy>
  <cp:lastPrinted>2010-03-04T17:54:00Z</cp:lastPrinted>
  <dcterms:modified xsi:type="dcterms:W3CDTF">2010-03-05T01:56:00Z</dcterms:modified>
  <cp:revision>13</cp:revision>
  <dc:subject/>
  <dc:title/>
</cp:coreProperties>
</file>