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</w:t>
      </w:r>
      <w:r>
        <w:rPr>
          <w:rStyle w:val="Style13"/>
          <w:vanish w:val="false"/>
        </w:rPr>
        <w:commentReference w:id="0"/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八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69850</wp:posOffset>
                </wp:positionV>
                <wp:extent cx="228600" cy="18796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5.5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申报类别：</w:t>
      </w:r>
      <w:commentRangeStart w:id="2"/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命题类创新作品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firstLine="3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92710</wp:posOffset>
                </wp:positionV>
                <wp:extent cx="228600" cy="18796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7.3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自选课题类创新作品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12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commentRangeStart w:id="3"/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4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commentRangeStart w:id="4"/>
            <w:r>
              <w:rPr/>
              <w:t>作品创新点、技术难点、实际应用和特色等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成果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视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/>
            </w:r>
          </w:p>
        </w:tc>
      </w:tr>
      <w:tr>
        <w:trPr>
          <w:trHeight w:val="5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1-04-28T16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</w:t>
      </w:r>
    </w:p>
  </w:comment>
  <w:comment w:id="1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指导教师并填写，最多2位</w:t>
      </w:r>
    </w:p>
  </w:comment>
  <w:comment w:id="2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中一项</w:t>
      </w:r>
    </w:p>
  </w:comment>
  <w:comment w:id="3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，并请指导老师进行修改</w:t>
      </w:r>
    </w:p>
  </w:comment>
  <w:comment w:id="4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罗列清晰，并请指导老师进行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>贺文琴</dc:creator>
  <dc:description/>
  <cp:keywords/>
  <dc:language>en-US</dc:language>
  <cp:lastModifiedBy>wlsyw</cp:lastModifiedBy>
  <cp:lastPrinted>2010-03-24T21:12:00Z</cp:lastPrinted>
  <dcterms:modified xsi:type="dcterms:W3CDTF">2024-04-17T02:45:00Z</dcterms:modified>
  <cp:revision>1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