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东南大学成贤学院青年教师科研发展基金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告书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  <w:lang w:eastAsia="zh-CN"/>
              </w:rPr>
              <w:t>延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须写明项目以往延期情况、此次申请延期时间、项目进展情况、已发表的阶段性成果；如写不下请另加页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（签章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审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学校科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管理部门意见</w:t>
            </w:r>
          </w:p>
        </w:tc>
      </w:tr>
      <w:tr>
        <w:trPr>
          <w:trHeight w:val="19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User</dc:creator>
  <dc:description/>
  <dc:language>en-US</dc:language>
  <cp:lastModifiedBy>zy</cp:lastModifiedBy>
  <dcterms:modified xsi:type="dcterms:W3CDTF">2021-11-15T06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