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bidi="ar-SA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-SA"/>
        </w:rPr>
        <w:t>系统填报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江苏省高校基础科研项目管理系统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https://info.jse.edu.cn/login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）为本次申报的唯一网络平台，网络申报办法及流程管理以该系统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-SA"/>
        </w:rPr>
        <w:t>一、系统填报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-SA"/>
        </w:rPr>
        <w:t>二、系统填报流程和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请各高校在项目管理系统开放后，进入系统查看《江苏省高校基础科研项目管理系统使用手册》，按要求在线提交申报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bidi="ar-SA"/>
        </w:rPr>
        <w:t>（一）重大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填报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仅限通过学校在限额范围内遴选推荐的项目申报人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填报流程和内容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申报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登录江苏省高校基础科研项目管理系统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https://info.jse.edu.cn/login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），以实名信息提交注册申请（已有账号者无需再次注册），待学校管理员审核后即可登录系统，并按规定要求填写申报信息。</w:t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 w:bidi="ar-SA"/>
        </w:rPr>
        <w:drawing>
          <wp:inline distT="0" distB="0" distL="0" distR="0">
            <wp:extent cx="5273040" cy="746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  <w:lang w:bidi="ar-SA"/>
        </w:rPr>
      </w:pPr>
      <w:r>
        <w:rPr>
          <w:rFonts w:ascii="Times New Roman" w:hAnsi="Times New Roman" w:cs="Times New Roman" w:eastAsia="仿宋_GB2312"/>
          <w:b/>
          <w:bCs/>
          <w:kern w:val="0"/>
          <w:sz w:val="24"/>
          <w:szCs w:val="24"/>
          <w:lang w:bidi="ar-SA"/>
        </w:rPr>
        <w:t>重大项目申报流程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个人申报。项目申报人在系统中在线填报基础信息表，下载《江苏高校哲学社会科学研究重大项目申请书》（论证部分）和《江苏高校哲学社会科学研究项目课题论证活页》模板撰写，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格式将申请书（论证部分）和活页上传至系统。下载《项目申报人承诺书》模板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WOR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格式）打印签字（建议直接添加电子签名）并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格式上传至系统，确认无误后进行系统提交。经学校审核通过后，再下载打印最终纸质材料，交由学校盖章后报教育厅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高校推荐。各高校对系统填报内容逐项进行审查，确保线上线下填写内容完全一致，活页填写符合规范，再进行系统审核确认。同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高校社科研究管理部门需在系统中提交以下电子材料（下列材料放入一个文件夹，整体以压缩包的形式上传至系统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）加盖学校公章的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《江苏高校哲学社会科学研究重大项目申报一览表》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以系统导出为准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扫描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格式，命名格式：学校名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重大项目申报一览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加盖高校社科研究管理部门公章的《公示截图》（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格式，命名格式：学校名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重大项目申报公示截图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bidi="ar-SA"/>
        </w:rPr>
        <w:t>（二）一般项目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一般项目的申报材料由各高校社科研究管理部门进行系统报送，项目申报人无需注册账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各高校组织校内评审，待公示无异议后，高校社科研究管理部门需在系统中提交以下电子材料（下列材料分类汇总后放入一个文件夹，整体以压缩包的形式上传至系统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《一般项目申请书》的电子版（均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WOR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格式，命名格式：一般项目申请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学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姓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课题名称），全校整体作为一个文件夹（文件夹命名格式：学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一般项目申请书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加盖学校公章的《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江苏高校哲学社会科学研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一般项目申报一览表》，加盖高校社科研究管理部门公章的《公示截图》和《评审说明》（均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格式，命名格式：学校名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一般项目申报一览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评审说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公示截图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江苏高校哲学社会科学研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一般项目申报一览表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EXCEL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格式，命名格式：学校名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一般项目申报一览表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-SA"/>
        </w:rPr>
        <w:t>三、申报系统及技术问题联系方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联系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及联系方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：庆老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83550742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张志超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87015676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电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邮箱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qingsn@authine.co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5:00Z</dcterms:created>
  <dc:creator>Administrator</dc:creator>
  <dc:description/>
  <dc:language>en-US</dc:language>
  <cp:lastModifiedBy>uos</cp:lastModifiedBy>
  <cp:lastPrinted>2023-02-21T15:42:00Z</cp:lastPrinted>
  <dcterms:modified xsi:type="dcterms:W3CDTF">2023-02-24T09:2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