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劳动</w:t>
      </w:r>
      <w:r>
        <w:rPr>
          <w:sz w:val="32"/>
          <w:szCs w:val="32"/>
        </w:rPr>
        <w:t>实践</w:t>
      </w:r>
      <w:r>
        <w:rPr>
          <w:sz w:val="32"/>
          <w:szCs w:val="32"/>
        </w:rPr>
        <w:t>选课操作指南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点击学院网站主页右侧选项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  <w:szCs w:val="24"/>
        </w:rPr>
        <w:t>http://xk.cxxy.seu.edu.cn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602932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在选课界面右上角点击‘登录’，弹出登录会话框，依次输入用户名（一卡通号）、密码（身份证后六位）、验证码，点击登录按钮，进入系统。</w:t>
      </w:r>
    </w:p>
    <w:p>
      <w:pPr>
        <w:pStyle w:val="Normal"/>
        <w:rPr/>
      </w:pPr>
      <w:r>
        <w:rPr/>
        <w:drawing>
          <wp:inline distT="0" distB="0" distL="0" distR="0">
            <wp:extent cx="570547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-2776220</wp:posOffset>
                </wp:positionV>
                <wp:extent cx="1028700" cy="495300"/>
                <wp:effectExtent l="5080" t="83820" r="4933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97652"/>
                            <a:gd name="adj2" fmla="val -6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6.6pt;margin-top:-218.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-2181860</wp:posOffset>
                </wp:positionV>
                <wp:extent cx="914400" cy="792480"/>
                <wp:effectExtent l="864235" t="5080" r="565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4305"/>
                            <a:gd name="adj2" fmla="val -3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-171.8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2578100</wp:posOffset>
                </wp:positionV>
                <wp:extent cx="1714500" cy="1367790"/>
                <wp:effectExtent l="5080" t="5080" r="9321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7640"/>
                        </a:xfrm>
                        <a:prstGeom prst="wedgeRoundRectCallout">
                          <a:avLst>
                            <a:gd name="adj1" fmla="val 94148"/>
                            <a:gd name="adj2" fmla="val 3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-203pt;width:134.95pt;height:10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登录成功后，点击‘选课概览’，查询本人的基本信息，以保证今后选课信息的正确（如果信息有误，请与所在系秘书联系，登记需要修改的字段信息，由系秘书统一交教学部处理）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43610</wp:posOffset>
                </wp:positionV>
                <wp:extent cx="1028700" cy="99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4.3pt;width:80.95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78994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62.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382395</wp:posOffset>
                </wp:positionV>
                <wp:extent cx="1600200" cy="893445"/>
                <wp:effectExtent l="35306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3520"/>
                        </a:xfrm>
                        <a:prstGeom prst="wedgeRoundRectCallout">
                          <a:avLst>
                            <a:gd name="adj1" fmla="val -70990"/>
                            <a:gd name="adj2" fmla="val -39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08.85pt;width:125.9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342900" cy="396240"/>
                <wp:effectExtent l="0" t="0" r="114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74.55pt,108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184275</wp:posOffset>
                </wp:positionV>
                <wp:extent cx="2286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3.25pt" to="48.55pt,93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285240</wp:posOffset>
                </wp:positionV>
                <wp:extent cx="114300" cy="0"/>
                <wp:effectExtent l="0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1.2pt" to="39.55pt,10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2984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选中‘选课中心’、‘推荐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1764030</wp:posOffset>
                </wp:positionV>
                <wp:extent cx="5715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138.9pt;width:44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393065" t="5080" r="571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8629"/>
                            <a:gd name="adj2" fmla="val 5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.3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pt;margin-top:45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1595</wp:posOffset>
                </wp:positionH>
                <wp:positionV relativeFrom="paragraph">
                  <wp:posOffset>933450</wp:posOffset>
                </wp:positionV>
                <wp:extent cx="1257300" cy="601980"/>
                <wp:effectExtent l="367030" t="5080" r="5715" b="326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1920"/>
                        </a:xfrm>
                        <a:prstGeom prst="wedgeRoundRectCallout">
                          <a:avLst>
                            <a:gd name="adj1" fmla="val -78990"/>
                            <a:gd name="adj2" fmla="val 10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选中‘方案外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73.5pt;width:98.95pt;height:4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选中‘方案外选课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111125" t="5080" r="5715" b="2076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7055"/>
                            <a:gd name="adj2" fmla="val 7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选择需要选择的课程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5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选择需要选择的课程点击选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764030</wp:posOffset>
                </wp:positionV>
                <wp:extent cx="4572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38.9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0</wp:posOffset>
                </wp:positionV>
                <wp:extent cx="1143000" cy="792480"/>
                <wp:effectExtent l="454025" t="5080" r="1905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9388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76.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2358390</wp:posOffset>
                </wp:positionV>
                <wp:extent cx="5715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pt;margin-top:185.7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1962150</wp:posOffset>
                </wp:positionV>
                <wp:extent cx="1257300" cy="792480"/>
                <wp:effectExtent l="35306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76717"/>
                            <a:gd name="adj2" fmla="val 1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5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19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/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选课成功后，在‘</w:t>
      </w:r>
      <w:r>
        <w:rPr>
          <w:rFonts w:ascii="仿宋_GB2312;仿宋" w:hAnsi="仿宋_GB2312;仿宋" w:eastAsia="仿宋_GB2312;仿宋"/>
          <w:sz w:val="24"/>
          <w:szCs w:val="24"/>
        </w:rPr>
        <w:t>我的已选课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含预选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ascii="仿宋_GB2312;仿宋" w:hAnsi="仿宋_GB2312;仿宋"/>
          <w:sz w:val="24"/>
          <w:szCs w:val="24"/>
        </w:rPr>
        <w:t>’</w:t>
      </w:r>
      <w:r>
        <w:rPr>
          <w:rFonts w:ascii="仿宋_GB2312;仿宋" w:hAnsi="仿宋_GB2312;仿宋" w:eastAsia="仿宋_GB2312;仿宋"/>
          <w:sz w:val="24"/>
          <w:szCs w:val="24"/>
        </w:rPr>
        <w:t>界面，可以看到你已选中的课程，并可以在这里做退选操作。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3020</wp:posOffset>
                </wp:positionH>
                <wp:positionV relativeFrom="paragraph">
                  <wp:posOffset>-1452245</wp:posOffset>
                </wp:positionV>
                <wp:extent cx="3429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-114.35pt;width:26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0.2pt" to="66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16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0.2pt" to="138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1584325</wp:posOffset>
                </wp:positionV>
                <wp:extent cx="4572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124.7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78840</wp:posOffset>
                </wp:positionV>
                <wp:extent cx="1143000" cy="792480"/>
                <wp:effectExtent l="14160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61444"/>
                            <a:gd name="adj2" fmla="val 4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9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56"/>
      <w:szCs w:val="5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hp</dc:creator>
  <dc:description/>
  <cp:keywords/>
  <dc:language>en-US</dc:language>
  <cp:lastModifiedBy>HP</cp:lastModifiedBy>
  <cp:lastPrinted>2016-11-29T15:13:00Z</cp:lastPrinted>
  <dcterms:modified xsi:type="dcterms:W3CDTF">2022-03-23T06:19:00Z</dcterms:modified>
  <cp:revision>33</cp:revision>
  <dc:subject/>
  <dc:title/>
</cp:coreProperties>
</file>