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大学生实践创新训练计划</w:t>
      </w:r>
      <w:r>
        <w:rPr>
          <w:rFonts w:ascii="宋体;SimSun" w:hAnsi="宋体;SimSun" w:cs="宋体;SimSun"/>
          <w:b/>
          <w:sz w:val="32"/>
          <w:szCs w:val="32"/>
        </w:rPr>
        <w:t>项目结题验收材料审核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 xml:space="preserve">学院（部）名称（立项负责人所在学院）：      项目编号：        </w:t>
      </w:r>
    </w:p>
    <w:tbl>
      <w:tblPr>
        <w:tblW w:w="94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40"/>
        <w:gridCol w:w="1620"/>
        <w:gridCol w:w="2516"/>
      </w:tblGrid>
      <w:tr>
        <w:trPr>
          <w:trHeight w:val="390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 □学院</w:t>
            </w:r>
          </w:p>
        </w:tc>
      </w:tr>
      <w:tr>
        <w:trPr>
          <w:trHeight w:val="2559" w:hRule="atLeast"/>
          <w:cantSplit w:val="true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审核清单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大学生实践创新训练计划项目结题验收表填写内容：</w:t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（     ）        缺（       ），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结题验收表各栏目签字栏（专家意见、学院意见栏除外）： 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签字（      ）     尚缺签字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成果形式及数量：   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任务一致（       ）    与任务书不一致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以上材料电子稿与纸质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致（        ）           不一致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验收答辩会议用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展板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、符合要求（        ）   无（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齐全，可以验收答辩（     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尚缺，暂缓验收答辩（       ）</w:t>
            </w:r>
          </w:p>
          <w:p>
            <w:pPr>
              <w:pStyle w:val="Normal"/>
              <w:spacing w:lineRule="auto" w:line="360"/>
              <w:ind w:left="4200"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章）：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22:00Z</dcterms:created>
  <dc:creator>Administrator</dc:creator>
  <dc:description/>
  <cp:keywords/>
  <dc:language>en-US</dc:language>
  <cp:lastModifiedBy>Dell</cp:lastModifiedBy>
  <dcterms:modified xsi:type="dcterms:W3CDTF">2023-04-06T06:02:00Z</dcterms:modified>
  <cp:revision>14</cp:revision>
  <dc:subject/>
  <dc:title>大学生实践创新训练计划项目结题验收材料审核表</dc:title>
</cp:coreProperties>
</file>