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0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標楷體"/>
          <w:b/>
          <w:sz w:val="28"/>
        </w:rPr>
        <w:t>暑期陸生實驗營隊─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426"/>
        <w:gridCol w:w="1701"/>
        <w:gridCol w:w="1417"/>
        <w:gridCol w:w="153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個人資料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請用正體字書寫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二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底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漢語拼音、</w:t>
            </w:r>
            <w:r>
              <w:rPr>
                <w:rFonts w:ascii="Times New Roman" w:hAnsi="Times New Roman" w:cs="Times New Roman" w:eastAsia="標楷體"/>
                <w:sz w:val="14"/>
              </w:rPr>
              <w:t>證書用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實訓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別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務必填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)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資料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此行目的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期許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需繳交文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暑期陸生實驗營隊報名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簡稱報名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陸地區出入台灣地區申請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簡稱申請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證件影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學證明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務必蓋有學校的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身分證件正反面影本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緊急事件授權同意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旅遊平安保險影本或掃描電子檔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底前提供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為營隊期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白底照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及申請書各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校提供報名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彙整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名冊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6:00Z</dcterms:created>
  <dc:creator>周盈萱</dc:creator>
  <dc:description/>
  <dc:language>en-US</dc:language>
  <cp:lastModifiedBy>龔珮華</cp:lastModifiedBy>
  <dcterms:modified xsi:type="dcterms:W3CDTF">2014-01-10T06:16:00Z</dcterms:modified>
  <cp:revision>2</cp:revision>
  <dc:subject/>
  <dc:title/>
</cp:coreProperties>
</file>